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Шарашенская С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В.И.Ильи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02.09.2024 г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патриотического воспитания</w:t>
      </w:r>
    </w:p>
    <w:p>
      <w:pPr>
        <w:pStyle w:val="Heading"/>
        <w:rPr/>
      </w:pPr>
      <w:r>
        <w:rPr/>
        <w:t>МБОУ Шарашенской СШ на 2024-2025 уч.год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Этих дней не смолкнет слав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ое содержание программы, цели и задач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мае 2020 года народ России и все передовое человечество будет отмечать 75-летие Дня Победы в Великой Отечественной войне. Исторические события 1941 – 1945 годов не просто веха в истории поколения, а годы великого смятения, борьбы, мужества и отваги народов Советского Союза и Европы. Нынешнее поколение в неоплатном долгу перед теми, кто остался на полях сражений, перед теми, кто вернулся, обеспечив мир на Земле и Великую Победу. Именно им мы обязаны тем, что над нами светит солнце и сияет голубое небо. А значит, наш долг – помнить о тех суровых днях и героях вой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Цель:</w:t>
      </w:r>
      <w:r>
        <w:rPr/>
        <w:t xml:space="preserve"> военно-патриотическое воспитание учащихся в системе, способной обеспечить решение задач по воспитанию подрастающего поколени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Задачи школ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ние у школьников чувства долга перед народом, Отчизной, осознание необходимости увековечения памяти воинов, павших в Великой Отечественной вой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ние личности учащегося – патриота Родины, способного встать на защиту государственных интересов стра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нравственных ценностей подрастающего поко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ние уважения к своей истор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творческих способностей учащихся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ализация программы будет осуществляться в 3 этапа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Первый этап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работка организационных основ реализации Программы, назначение ответственных, создание организационного комитета и лекторских групп, составление классных планов по празднованию Дня Победы, утверждение на педсовете, составление сценариев классных часов, диспутов, конференций, проведение пятиминуток, бесед, лекций, классных часов, операции «Забота», составление списка ветеранов - тружеников тыла -  по закрепленным улицам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Второй этап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полагается реализация основных мероприятий программы «Этих дней не смолкнет слава»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Третий этап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ведение общешкольного мероприятия, посвященного знаменательной дате. Подведение итогов. Награждение участников и победителей конкурсов в рамках программы «Этих дней не смолкнет сла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коллективом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980"/>
        <w:gridCol w:w="20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и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ственные</w:t>
            </w:r>
          </w:p>
        </w:tc>
      </w:tr>
      <w:tr>
        <w:trPr>
          <w:trHeight w:val="2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, совещания при директоре:</w:t>
            </w:r>
          </w:p>
          <w:p>
            <w:pPr>
              <w:pStyle w:val="Normal"/>
              <w:rPr/>
            </w:pPr>
            <w:r>
              <w:rPr/>
              <w:t>1.Принятие Программы «Этих дней не смолкнет слава»</w:t>
            </w:r>
          </w:p>
          <w:p>
            <w:pPr>
              <w:pStyle w:val="Normal"/>
              <w:rPr/>
            </w:pPr>
            <w:r>
              <w:rPr/>
              <w:t xml:space="preserve">2. Реализация Программы. Анализ проделанной работы     педагог-организатор по в/р, Аксакова Н.В. </w:t>
            </w:r>
          </w:p>
          <w:p>
            <w:pPr>
              <w:pStyle w:val="Normal"/>
              <w:rPr/>
            </w:pPr>
            <w:r>
              <w:rPr/>
              <w:t xml:space="preserve">3. Реализация Программы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классных руководителей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 опыта работы учителей по патриотическому воспитани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крытые мероприятия по патриотическому, нравственному  воспитани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чет  о проделанной работе классных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по в/р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Шарашенская С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В.И.Ильи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02.09.2024 г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 посвященные празднованию Победы в ВОВ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980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  Нашей великой Победе»- Бес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 днях воинской славы - пятимин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уроках исто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истории, учителя нач клас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и проведение рейдов на закрепленных улицах по оказанию бытовой помощи пожилым, одиноким, больным люд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четвер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и в  районный краеведческий муз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Кл. р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исследовательская  работа юных историков и краеве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исторических бюллетене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Дни воинской славы», «Их имена носят улицы  Волгограда», «Герои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методических разработок «Салют, Побе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рок «Деревья, цветы и вой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Ефимова Т 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«Хранитель памя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опов М 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«  Наш хутор  в истории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хта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 часы, адресные поздравления ветеранов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-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детского рисунка «Мы на Волге живем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ы «Зар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пов М 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сочинений «Подвиг советского народа в годы войны на фронтах, в тыл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русского языка, Кл. р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Акция «Дети  ми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пов М 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сочинений «Судьба страны в судьбе семь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русского языка, Кл. р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ячник оборонно-массов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-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пов М 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я в  музейную  комн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Ефимова Т В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ход за памятником в Героя СССР –Чепрунова Г 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фотографических работ «Подвиг в камне и бронз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грамм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вышение статуса патриотического воспитания в образовательных учреждениях, социальной активности старшеклассников, детской организ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вышение эффективности работы школьного музе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новление системы воспитательной работы в образовательном учрежде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вершенствование управленческой и методической деятельности организацией деятельности воспитательной работы в условиях модернизации образования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06:00Z</dcterms:created>
  <dc:creator>Горох </dc:creator>
  <dc:description/>
  <cp:keywords/>
  <dc:language>en-US</dc:language>
  <cp:lastModifiedBy>Наталья</cp:lastModifiedBy>
  <cp:lastPrinted>2024-09-17T12:59:00Z</cp:lastPrinted>
  <dcterms:modified xsi:type="dcterms:W3CDTF">2024-09-26T07:49:00Z</dcterms:modified>
  <cp:revision>23</cp:revision>
  <dc:subject/>
  <dc:title/>
</cp:coreProperties>
</file>